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Nyansettels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257300</wp:posOffset>
                </wp:positionV>
                <wp:extent cx="1828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etsund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0. juli 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Fetsund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.\ MMMM\ 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0. juli 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2890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4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6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036695" cy="934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5" r="-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669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Lundvn. 19a, 1900 Fetsund.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Telefon: 63 88 51 13 - Mob: 916 93 08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  <w:t>Fax. 63 88 06 1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4"/>
                                        <w:szCs w:val="14"/>
                                      </w:rPr>
                                      <w:t>jenserik@online.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 xml:space="preserve">Bankgiro. 1140.67.12526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Organisjonsummer. 989 132 431 Mv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sz w:val="14"/>
                                        <w:szCs w:val="14"/>
                                      </w:rPr>
                                      <w:t>www.malingogdekor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-207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4"/>
                        <w:gridCol w:w="3434"/>
                      </w:tblGrid>
                      <w:tr>
                        <w:trPr/>
                        <w:tc>
                          <w:tcPr>
                            <w:tcW w:w="6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036695" cy="934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Lundvn. 19a, 1900 Fetsund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Telefon: 63 88 51 13 - Mob: 916 93 08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  <w:t>Fax. 63 88 06 1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4"/>
                                  <w:szCs w:val="14"/>
                                </w:rPr>
                                <w:t>jenserik@online.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Bankgiro. 1140.67.12526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Organisjonsummer. 989 132 431 Mv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i/>
                                  <w:sz w:val="14"/>
                                  <w:szCs w:val="14"/>
                                </w:rPr>
                                <w:t>www.malingogdekor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62" w:right="1417" w:gutter="0" w:header="0" w:top="4738" w:footer="49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ling &amp; Dekor Jens Erik Solberg er et lite malerfirma som holder til på Fetsund. Vi utfører all slags malerarbeid og har blant annet kompetanse på eldre malertekn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tyngden av oppdragene er i Oslo og Akershus, men vi har også oppdrag utenfor byen/fylket. På grunn av stor arbeidsmengde søker vi nå etter ny medarbe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øker etter maler med svennebrev / lang erfaring. Vedkommende må være allsidig og selvstendig og ha stort pågangsmot. Siden mange av våre oppdrag er hos private må også søkeren kunne beherske kundebe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nn etter avtale. Gode arbeidsbetingel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lig søknad sendes snarest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g &amp; Dekor AS</w:t>
      </w:r>
    </w:p>
    <w:p>
      <w:pPr>
        <w:pStyle w:val="Normal"/>
        <w:rPr/>
      </w:pPr>
      <w:r>
        <w:rPr/>
        <w:t>Lundveien 19 a</w:t>
      </w:r>
    </w:p>
    <w:p>
      <w:pPr>
        <w:pStyle w:val="Normal"/>
        <w:rPr/>
      </w:pPr>
      <w:r>
        <w:rPr/>
        <w:t>1900 Fet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r mail: </w:t>
      </w:r>
      <w:hyperlink r:id="rId9">
        <w:r>
          <w:rPr>
            <w:rStyle w:val="InternetLink"/>
          </w:rPr>
          <w:t>jenserik@online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flere spørsmål?</w:t>
      </w:r>
    </w:p>
    <w:p>
      <w:pPr>
        <w:pStyle w:val="Normal"/>
        <w:rPr/>
      </w:pPr>
      <w:r>
        <w:rPr/>
        <w:t xml:space="preserve">Kontaktperson Jens Erik Solberg </w:t>
      </w:r>
    </w:p>
    <w:p>
      <w:pPr>
        <w:pStyle w:val="Normal"/>
        <w:rPr/>
      </w:pPr>
      <w:r>
        <w:rPr/>
        <w:t>Tlf: 63885113</w:t>
      </w:r>
    </w:p>
    <w:p>
      <w:pPr>
        <w:pStyle w:val="Normal"/>
        <w:rPr/>
      </w:pPr>
      <w:r>
        <w:rPr/>
        <w:t>Mobil: 91693085</w:t>
      </w:r>
    </w:p>
    <w:sectPr>
      <w:type w:val="continuous"/>
      <w:pgSz w:w="11906" w:h="16838"/>
      <w:pgMar w:left="1162" w:right="1417" w:gutter="0" w:header="0" w:top="4738" w:footer="49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iCs/>
        <w:sz w:val="16"/>
      </w:rPr>
      <w:t>I</w:t>
    </w:r>
    <w:r>
      <w:rPr>
        <w:i/>
        <w:iCs/>
        <w:sz w:val="16"/>
        <w:lang w:val="de-DE"/>
      </w:rPr>
      <w:t xml:space="preserve">nnvendig og utvendig malerarbeid - høytrykksvask og sprøytemaling </w:t>
    </w:r>
  </w:p>
  <w:p>
    <w:pPr>
      <w:pStyle w:val="Footer"/>
      <w:jc w:val="center"/>
      <w:rPr>
        <w:i/>
        <w:i/>
        <w:iCs/>
        <w:sz w:val="16"/>
        <w:lang w:val="de-DE"/>
      </w:rPr>
    </w:pPr>
    <w:r>
      <w:rPr>
        <w:i/>
        <w:iCs/>
        <w:sz w:val="16"/>
        <w:lang w:val="de-DE"/>
      </w:rPr>
      <w:t>Gamle teknikker (ådring, marmorering, lasering, patinering, sjablongnering)</w:t>
    </w:r>
  </w:p>
  <w:p>
    <w:pPr>
      <w:pStyle w:val="Footer"/>
      <w:jc w:val="center"/>
      <w:rPr>
        <w:i/>
        <w:i/>
        <w:iCs/>
        <w:sz w:val="16"/>
        <w:lang w:val="de-DE"/>
      </w:rPr>
    </w:pPr>
    <w:r>
      <w:rPr>
        <w:i/>
        <w:iCs/>
        <w:sz w:val="16"/>
        <w:lang w:val="de-DE"/>
      </w:rPr>
    </w:r>
  </w:p>
  <w:p>
    <w:pPr>
      <w:pStyle w:val="Footer"/>
      <w:jc w:val="center"/>
      <w:rPr>
        <w:i/>
        <w:i/>
        <w:iCs/>
        <w:sz w:val="16"/>
        <w:lang w:val="de-DE"/>
      </w:rPr>
    </w:pPr>
    <w:r>
      <w:rPr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de-D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serik@online.no" TargetMode="External"/><Relationship Id="rId4" Type="http://schemas.openxmlformats.org/officeDocument/2006/relationships/hyperlink" Target="http://www.malingogdekor.n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enserik@online.no" TargetMode="External"/><Relationship Id="rId7" Type="http://schemas.openxmlformats.org/officeDocument/2006/relationships/hyperlink" Target="http://www.malingogdekor.no/" TargetMode="External"/><Relationship Id="rId8" Type="http://schemas.openxmlformats.org/officeDocument/2006/relationships/footer" Target="footer1.xml"/><Relationship Id="rId9" Type="http://schemas.openxmlformats.org/officeDocument/2006/relationships/hyperlink" Target="mailto:jenserik@online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52:00Z</dcterms:created>
  <dc:creator>Jens Erik</dc:creator>
  <dc:description/>
  <dc:language>en-US</dc:language>
  <cp:lastModifiedBy>Torgeir Solberg</cp:lastModifiedBy>
  <cp:lastPrinted>2003-05-07T17:14:00Z</cp:lastPrinted>
  <dcterms:modified xsi:type="dcterms:W3CDTF">2006-05-11T18:52:00Z</dcterms:modified>
  <cp:revision>2</cp:revision>
  <dc:subject/>
  <dc:title>Malerjobb hos turid Langfeldt</dc:title>
</cp:coreProperties>
</file>